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алендарно-тематическое планирование 7 класс  УМК Кузовлев В.П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573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03"/>
        <w:gridCol w:w="855"/>
        <w:gridCol w:w="992"/>
        <w:gridCol w:w="4010"/>
        <w:gridCol w:w="1267"/>
        <w:gridCol w:w="1956"/>
      </w:tblGrid>
      <w:tr>
        <w:trPr>
          <w:trHeight w:val="321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урока</w:t>
            </w:r>
          </w:p>
        </w:tc>
        <w:tc>
          <w:tcPr>
            <w:tcW w:w="5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</w:t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сика\Грамматика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факту</w:t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дел I.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ы счастлив в школе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ровёл летние каникулы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 ли вы в школ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ика по теме «Каникулы»,  «Школ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стое прошедшее врем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go+Ving, неправильные глаго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/>
            </w:pPr>
            <w:r>
              <w:rPr>
                <w:sz w:val="20"/>
                <w:szCs w:val="20"/>
              </w:rPr>
              <w:t xml:space="preserve">Урок чтения и работы с текстом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Школа», «Предметы», «Время», «Дни недели», Простое настоящее врем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Школьная жизнь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монологических высказываний.Повторение конструкций «</w:t>
            </w:r>
            <w:r>
              <w:rPr>
                <w:sz w:val="18"/>
                <w:szCs w:val="18"/>
                <w:lang w:val="en-US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3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 люблю школу. - А ты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.Повторение всех типов вопрос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это означает?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над проек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ая школа, что это?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ко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еста.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настоящего завершенного времен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 чем я хорош. Мои дости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аречий образа действ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степеней сравнения наречий. Словарный дикта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. 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/>
            </w:pPr>
            <w:r>
              <w:rPr>
                <w:sz w:val="20"/>
                <w:szCs w:val="20"/>
              </w:rPr>
              <w:t xml:space="preserve">Чтение и работа с текстом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на тему «Достижения в спорте и искусстве».Повторение послелог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ещи ты умеешь делать хорошо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выражения.Повторение модальных глагол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е высказы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сделать это лучше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над проек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 Обобще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усвоен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 по чт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я, лексика по теме «Достиж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 по аудирова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я, лексика по теме «Достиж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овор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я, лексика по теме «Достиж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людям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вод новой лекси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огут ли люди обойтись без тебя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люд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 </w:t>
            </w:r>
            <w:r>
              <w:rPr>
                <w:sz w:val="18"/>
                <w:szCs w:val="18"/>
                <w:lang w:val="en-US"/>
              </w:rPr>
              <w:t>V-ing</w:t>
            </w:r>
            <w:r>
              <w:rPr>
                <w:sz w:val="18"/>
                <w:szCs w:val="18"/>
              </w:rPr>
              <w:t xml:space="preserve"> после </w:t>
            </w:r>
            <w:r>
              <w:rPr>
                <w:sz w:val="18"/>
                <w:szCs w:val="18"/>
                <w:lang w:val="en-US"/>
              </w:rPr>
              <w:t>by&amp;fo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. 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людям</w:t>
            </w:r>
            <w:r>
              <w:rPr>
                <w:sz w:val="20"/>
                <w:szCs w:val="20"/>
              </w:rPr>
              <w:t xml:space="preserve"> Ты не хотел бы сделать это для мен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сложного дополн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людям</w:t>
            </w:r>
            <w:r>
              <w:rPr>
                <w:sz w:val="20"/>
                <w:szCs w:val="20"/>
              </w:rPr>
              <w:t xml:space="preserve"> Что заставляет тебя помогать другим люд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предл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просьб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людям</w:t>
            </w:r>
            <w:r>
              <w:rPr>
                <w:sz w:val="20"/>
                <w:szCs w:val="20"/>
              </w:rPr>
              <w:t xml:space="preserve"> Какая великолепная идея, не так л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речевые выраж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людям</w:t>
            </w:r>
            <w:r>
              <w:rPr>
                <w:sz w:val="20"/>
                <w:szCs w:val="20"/>
              </w:rPr>
              <w:t xml:space="preserve"> Урок творческих проектов: «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ffere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  <w:lang w:val="en-US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тый контроль речевых навыков в чтении, говорении, понимании, пись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мощь люд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 Как ты защищаешь Землю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одальных глаго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астоящего простого времени в пассивном залог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стоящего простого времени в пассивном залоге Сложные структуры.Словарный дикта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Чтение и работа с тексто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оюзов и союзных сл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/>
            </w:pPr>
            <w:r>
              <w:rPr>
                <w:bCs/>
                <w:sz w:val="20"/>
                <w:szCs w:val="20"/>
              </w:rPr>
              <w:t>Зколог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одальных глагол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/>
              <w:ind w:right="-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олог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.Отработка всех типов вопрос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колог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над проек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олог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олог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нтроль усвоен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тест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ридаточных определительны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У тебя есть проблемы с друзьями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 закрепление придаточных определительны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 Какие у тебя есть друзья? Введение новых Л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ки.Словарный дикта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 Что такое друг и дружба? Тренировка ЛЕ в реч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речи.Монологическая реч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 Чтение и работа с тексто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Экологические проблемы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. У тебя есть проблемы с друзьями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рамматических навык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.Отработка всех типов вопрос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 Что такое идеальный друг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троль навыков чтен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Нравится ли тебе жить в твоей стране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Почему ты думаешь, они лучш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безличных предложени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А что является бестселлером в вашей стран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.Словарный дикта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Тренировка навыков устной реч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Введение структуры «прилагательное+инфинитив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Что ты думаешь о популярных вещах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нологические высказы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Что особенного в улице, на которой ты живешь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.Повторение всех типов вопросов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А тебе нравится жить в своей стран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Счастлив ли ты, что живешь в России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щита проекта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общение.Лексико-грамматический тес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. А у тебя есть образец для подражания?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 Пример для подраж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тест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употребления артикле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нфинитива в качестве определ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 Первый? Последний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даточные определительны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 Кем гордится твоя страна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аточное определительное с союзным словом «чей»/</w:t>
            </w:r>
            <w:r>
              <w:rPr>
                <w:sz w:val="18"/>
                <w:szCs w:val="18"/>
                <w:lang w:val="en-US"/>
              </w:rPr>
              <w:t>whose</w:t>
            </w:r>
            <w:r>
              <w:rPr>
                <w:sz w:val="18"/>
                <w:szCs w:val="18"/>
              </w:rPr>
              <w:t xml:space="preserve"> онологи. Словарный диктант 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. Чтение и работа с тексто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фраз согласия и несоглас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вестныее лич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над проектом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е личност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.Лексико-грамматический тес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I. Как ты проводишь свое свободное время?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. Что ты делаешь после школы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ста.Повторение структуры «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Какое у тебя хобби? Развитие навыков монологической реч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труктуры «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 Что ты собираешься делать в этот уик-энд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пособов выражения будущих действий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Как лучше всего провести время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 .Словарный дикта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Не сходить ли посмотреть хороший фильм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ятие/отказ предложения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лечения 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. Мы собираемся в путешествие по Лондону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ч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ч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ч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Делать проекты тоже весело!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пповая работа над проек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влеч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  <w:r>
              <w:rPr>
                <w:b/>
                <w:sz w:val="20"/>
                <w:szCs w:val="20"/>
              </w:rPr>
              <w:t xml:space="preserve"> Контроль навыков чт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лечения</w:t>
            </w:r>
            <w:r>
              <w:rPr>
                <w:b/>
                <w:bCs/>
                <w:sz w:val="20"/>
                <w:szCs w:val="20"/>
              </w:rPr>
              <w:t xml:space="preserve"> Контроль навыков аудир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лечения</w:t>
            </w:r>
            <w:r>
              <w:rPr>
                <w:b/>
                <w:sz w:val="18"/>
                <w:szCs w:val="18"/>
              </w:rPr>
              <w:t xml:space="preserve"> Контроль навыков говор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7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5"/>
            </w:tblGrid>
            <w:tr>
              <w:trPr>
                <w:trHeight w:val="23" w:hRule="atLeast"/>
              </w:trPr>
              <w:tc>
                <w:tcPr>
                  <w:tcW w:w="15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X. Что особенного в твоей стране?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обенного в твоей стран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ре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столице своей страны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й залог в прошедшем времен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можешь рассказать о своем родном город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можешь рассказать о своем родном город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 видел этот шедевр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взял в XXI век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ходишь в музеи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московском Кремл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сьмое чудо света</w:t>
            </w:r>
            <w:r>
              <w:rPr>
                <w:sz w:val="20"/>
                <w:szCs w:val="20"/>
                <w:lang w:val="en-US"/>
              </w:rPr>
              <w:t>»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 бы ты принять участие в программе по обмен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ы бы вступил в клуб друзей по переписке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можем сделать, чтобы улучшить мир?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 проектом  «Моя любимая страна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проек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проектов по те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троль навыков устной реч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изученного материала. </w:t>
            </w:r>
            <w:r>
              <w:rPr>
                <w:b/>
                <w:bCs/>
                <w:sz w:val="20"/>
                <w:szCs w:val="20"/>
              </w:rPr>
              <w:t>Контроль навыков письм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навыков  чтения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ексико-грамматических навык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9:00Z</dcterms:created>
  <dc:creator>User</dc:creator>
  <dc:description/>
  <cp:keywords/>
  <dc:language>en-US</dc:language>
  <cp:lastModifiedBy>User</cp:lastModifiedBy>
  <dcterms:modified xsi:type="dcterms:W3CDTF">2017-03-01T12:59:00Z</dcterms:modified>
  <cp:revision>2</cp:revision>
  <dc:subject/>
  <dc:title>Календарно-тематическое планирование 7 класс</dc:title>
</cp:coreProperties>
</file>