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>Давно замечено, что люди случайные в школе не приживаются. Они приходят и уходят, остаются же преданные педагогике, любящие свою работу и детей, отдающие им себя без остатка</w:t>
      </w:r>
      <w:r>
        <w:rPr>
          <w:b/>
          <w:bCs/>
          <w:sz w:val="28"/>
          <w:szCs w:val="28"/>
          <w:shd w:fill="FFFFFF" w:val="clear"/>
        </w:rPr>
        <w:t xml:space="preserve">. </w:t>
      </w:r>
      <w:r>
        <w:rPr>
          <w:bCs/>
          <w:sz w:val="28"/>
          <w:szCs w:val="28"/>
          <w:shd w:fill="FFFFFF" w:val="clear"/>
        </w:rPr>
        <w:t>Это можно сказать об учителе Наталье Владимировне Ткаченко.</w:t>
      </w:r>
      <w:r>
        <w:rPr>
          <w:sz w:val="28"/>
          <w:szCs w:val="28"/>
        </w:rPr>
        <w:t xml:space="preserve"> Она отдает детям свою душу и сердце, не жалея сил и времен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</w:t>
      </w:r>
      <w:r>
        <w:rPr>
          <w:bCs/>
          <w:sz w:val="28"/>
          <w:szCs w:val="28"/>
          <w:shd w:fill="FFFFFF" w:val="clear"/>
        </w:rPr>
        <w:t>Наталья Владимировна</w:t>
      </w:r>
      <w:r>
        <w:rPr>
          <w:sz w:val="28"/>
          <w:szCs w:val="28"/>
          <w:shd w:fill="FFFFFF" w:val="clear"/>
        </w:rPr>
        <w:t xml:space="preserve"> работает в муниципальном казенном общеобразовательном учреждении «Средняя общеобразовательная школа № 257 ГО ЗАТО г. Фокино» более 20 лет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талья Владимировна Ткаченко родилась 9 мая 1958 года в г. Владивостоке. Еще маленькой девочкой любила играть «в школу». А когда в 5 классе начали изучать английский язык, то поняла, что хочет преподавать в будущем именно этот предмет. Далекий 1975-й год стал определяющим для нее. Именно тогда юная выпускница средней школы № 10 г. Арсеньева  поступила в Уссурийский педагогический институт на факультет иностранных языков. Получив вузовский диплом, отправилась нести своим ученикам разумное, доброе, вечное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>М. Горькому принадлежат слова о том, что в душе каждого ребенка есть невидимые струны, если тронуть их умелой рукой, они красиво зазвучат. Эти струны умеет находить Наталья Владимировна. Она подготовила к самостоятельной взрослой жизни не одно поколение юных граждан нашей страны. Ее выпускники сегодня успешно работают в самых разных сферах деятельности. Среди них есть три учителя английского языка, медработники, работники отечественной промышленности, экономисты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Для многих выпускников знания, полученные на ее уроках, стали настоящим ориентиром в выборе дальнейшего пути.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Не так давно наша школа получила статус малокомплектной. Малокомплектные классы дают возможность индивидуального обучения. Каждый ребенок здесь на виду, и каждому из них учитель уделяет должное внимание, что в конечном итоге отражается на качестве процесса обучения и оценке знаний учеников. Помимо ежедневных уроков ребята готовят презентации, ставят спектакли на английском языке, защищают проекты, принимают участие в международных конкурсах. Учитель старается мотивировать учащихся на изучение своего любимого предмет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Это очень активный и неравнодушный человек. Она никогда никому не отказывает в помощи, всегда поддержит, взбодрит, в нужный момент похвалит.  В нашей школе некоторые учителя считают ее второй мамой. Это человек действия. Наталья Владимировна  успевает за день переделать много дел. Даже на переменах всегда чем-то занята – то рисует плакаты, то пишет сценарий очередного праздника, то проводит репетиции. Культмассовая работа – ее конек. Она проводит все внеклассные мероприятия для школы, умело вовлекая в них не только детей, но и военнослужащих из  воинских частей. Удивительно, откуда в этом человеке столько энергии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Наталья Владимировна Ткаченко–учитель со стажем.  В принципе, можно и на заслуженный отдых. Но ее стремление ко всему новому не позволяет останавливаться на достигнутом. Значит, здравствуйте , новые федеральные государственные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зовательные стандарты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ждое утро Наталья Владимировна спешит в родную школу к своим всезнайкам и почемучкам, снова раздается : «Гуд монин, чилдрен!» , и  вместе они отправляются в бесконечный поиск: исследуют, обсуждают, споря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21175" cy="576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ото учитель английского языка Ткаченко Наталья Владимировна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7:00Z</dcterms:created>
  <dc:creator>User</dc:creator>
  <dc:description/>
  <cp:keywords/>
  <dc:language>en-US</dc:language>
  <cp:lastModifiedBy>CHELOVEK</cp:lastModifiedBy>
  <dcterms:modified xsi:type="dcterms:W3CDTF">2016-03-18T07:24:00Z</dcterms:modified>
  <cp:revision>7</cp:revision>
  <dc:subject/>
  <dc:title>    Давно замечено, что люди случайные в школе не приживаются</dc:title>
</cp:coreProperties>
</file>