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46"/>
        <w:gridCol w:w="4133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ЗАТО город Фоки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О.Н. Кушеков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Приказом №    по  МКОУ СОШ №257</w:t>
            </w:r>
          </w:p>
          <w:p>
            <w:pPr>
              <w:pStyle w:val="Normal"/>
              <w:jc w:val="center"/>
              <w:rPr/>
            </w:pPr>
            <w:r>
              <w:rPr/>
              <w:t>от «       » августа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 СОШ  №257</w:t>
            </w:r>
          </w:p>
          <w:p>
            <w:pPr>
              <w:pStyle w:val="Normal"/>
              <w:jc w:val="center"/>
              <w:rPr/>
            </w:pPr>
            <w:r>
              <w:rPr/>
              <w:t>________________ Л.Н.Непомнящ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план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азён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Средняя общеобразовательная школа №257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ского округа ЗАТО город Фокин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2016 – 2017 учебный год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-ти дневная недел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842"/>
        <w:gridCol w:w="1842"/>
        <w:gridCol w:w="1701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раммы)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риант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матика и информа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групповая консуль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едель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992"/>
        <w:gridCol w:w="1134"/>
        <w:gridCol w:w="993"/>
        <w:gridCol w:w="1134"/>
        <w:gridCol w:w="1100"/>
        <w:gridCol w:w="1100"/>
        <w:gridCol w:w="992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чебные программы</w:t>
            </w:r>
          </w:p>
        </w:tc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ГОС ОО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клас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класс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нва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нва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нва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нва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а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нва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 /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гр.с ф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ой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гр.с ф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ой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едельная  нагруз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900" w:right="99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к учебному плану 2016 – 2017 учебного года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чебный план разработан на основе Закона Российской Федерации «Об образовании в Российской Федерации» №273-ФЗ от 29.12.2012 года и в соответствии с базисным учебным планом, утверждённым приказом Министерства образования и науки Российской Федерации от 09.03. 2004 года № 1312, с учётом приказов Минобрнауки России от 20.08.2008 №241 и от 30.08.2010 №889; федеральным компонентом государственного стандарта общего образования, приказ №1089 от 0503.2004 (для 2 – 11 классов) и ФГОСНОО от 06.10.2009 г; приказ от 01.02.2012 г. №74, приказ от 31.01.2012 г. №69, СанПиН 2.4.2.2821-10 (утверждённые Постановлением Главного государственного санитарного врача РФ от 29.12.2010 г.№189), </w:t>
      </w:r>
      <w:r>
        <w:rPr>
          <w:color w:val="4F4F4F"/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4 ноября 2015 г. №81</w:t>
      </w:r>
      <w:r>
        <w:rPr>
          <w:rStyle w:val="Appleconvertedspace"/>
          <w:color w:val="4F4F4F"/>
          <w:sz w:val="28"/>
          <w:szCs w:val="28"/>
          <w:shd w:fill="FFFFFF" w:val="clear"/>
        </w:rPr>
        <w:t>  «</w:t>
      </w:r>
      <w:r>
        <w:rPr>
          <w:sz w:val="28"/>
          <w:szCs w:val="28"/>
        </w:rPr>
        <w:t>О внесении изменений в СанПиН 2.4.2.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5,6 классов основного общего образования, реализующего ФГОС второго поколения, разработан на основе приказа Минобразования и науки РФ №1897 от 17.12.2010 г., примерной рабочей программы ООО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fgosreestr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представлена суммой часов федерального и регионального компонен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   программа     НОО   в   1  –  4    классе     реализуется     по  программе  «Школа России» (научный   руководитель А.А. Плешаков). 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обрнауки России от 30.08.2010 № 889 в объём недельной учебной нагрузки вводится третий час физической куль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обрнауки РФ от 01.02.2012 года №74 с 01.09.2012 года вводится комплексный учебный курс «Основы религиозных культур и светской этики»  в 4 классе за счёт предмета «Литературное чтени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нвариантная часть учебного плана в 5 классе включает перечень необходимых предметов. При реализации ФГОС второго поколения в 5 классе вводится 1 час курса «Обществознание», 1 час предмета «География», 1 час предмета «Биология». Предмет «Основы безопасности жизнедеятельности» в 5 классе изучается интегрировано с предметом «Физическая культура». Вариативная часть в 5 классе используется для изучения предмета «Информатика и ИКТ» - 1 ча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 «Основы безопасности жизнедеятельности в 6 классе изучается интегрировано с предметом «Физическая культура». Вариативная часть в 6 классе используется для изучения предметов «Информатика и ИКТ» - 1 час, «Литература» - 1 ча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в 7 классе используется для изучения предмета «Информатика» - 1 час, ОБЖ – 1 ча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в 8 классе используется для изучения предмета «Русский язык» - 1 час, «Технология» – 1 ча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ариативная часть в 9 классе используется для увеличения часов предмета «Обществознание» на 1 час;  для изучения предмета «ОБЖ» – 1 час, «Технологии» – 1 час. Учебный предмет «Технология» в 9 классе включает изучение модуля «Черчение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8:00Z</dcterms:created>
  <dc:creator>user</dc:creator>
  <dc:description/>
  <dc:language>en-US</dc:language>
  <cp:lastModifiedBy>sch257</cp:lastModifiedBy>
  <cp:lastPrinted>2016-08-23T12:40:00Z</cp:lastPrinted>
  <dcterms:modified xsi:type="dcterms:W3CDTF">2016-08-23T02:18:00Z</dcterms:modified>
  <cp:revision>2</cp:revision>
  <dc:subject/>
  <dc:title/>
</cp:coreProperties>
</file>