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953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Календарно-тематическое планирование с определением основных видов деятельности</w:t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1"/>
        <w:gridCol w:w="675"/>
        <w:gridCol w:w="122"/>
        <w:gridCol w:w="553"/>
        <w:gridCol w:w="782"/>
        <w:gridCol w:w="685"/>
        <w:gridCol w:w="337"/>
        <w:gridCol w:w="553"/>
        <w:gridCol w:w="670"/>
        <w:gridCol w:w="460"/>
        <w:gridCol w:w="337"/>
        <w:gridCol w:w="553"/>
        <w:gridCol w:w="670"/>
        <w:gridCol w:w="797"/>
        <w:gridCol w:w="107"/>
        <w:gridCol w:w="446"/>
        <w:gridCol w:w="1114"/>
        <w:gridCol w:w="141"/>
        <w:gridCol w:w="642"/>
        <w:gridCol w:w="14"/>
        <w:gridCol w:w="553"/>
        <w:gridCol w:w="2410"/>
        <w:gridCol w:w="284"/>
        <w:gridCol w:w="5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о-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форма  уро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а деятельности учащихся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а контроля, контрольные материалы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четверть ( 24  часа)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i w:val="false"/>
                <w:sz w:val="22"/>
                <w:szCs w:val="22"/>
                <w:lang w:val="ru-RU"/>
              </w:rPr>
              <w:t xml:space="preserve">Раздел программы №1. </w:t>
            </w:r>
            <w:r>
              <w:rPr>
                <w:rStyle w:val="52"/>
                <w:rFonts w:eastAsia="Calibri"/>
                <w:i w:val="false"/>
                <w:sz w:val="22"/>
                <w:szCs w:val="22"/>
                <w:lang w:val="ru-RU"/>
              </w:rPr>
              <w:t>Легкая атлетика. Подвижные игры (24 час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оня-тия «физическая культура». Прави-ла поведения  в спортивном зале и на площадке. Обучение  пос-троению в шерен-гу. Обучение по-нятиям «основная стойка»,«смирно»,«вольно». Игра «Займи свое мес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одны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поведения в спортивном зале и на площадке, с понятием «физическая культура» ,учатся слушать и выполнять команды «Смирно» «Вольно», построению в шеренгу, бег в рассып-ную и нахождение места в строю, выполнять комплекс утренней гимнастики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людают правила безопасного поведе-ния на уроке, выпол-няют действия по образцу, выполняют построение в шеренгу по росту, выполняют комплекс утренней гимнастик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чебно-познавательный интерес к новому учебному материа-лу, развивают готовность к сотрудничеству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-емы решения поставлен-ных задач; определяют и характеризуют физичес-кую культуру как занятия физическими упражне-ниями, подвижными и спортивными играми; планируют свои дейст-вия в соответствии с поставленной задачей; формируют собственное мнение и позицию; используют речь для регуляции сво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постро-ению в шеренгу, в колонну, понятию «низкий старт». Бег 30 м с низкого старта. Разучивание игры «Ловишка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строиться в шеренгу, колонну, выполняют комплекс утренней гимнастики, учатся положению «низкий старт» и выполняют бег 30 м. с низкого старта, разучивают правила  и играют в игру «Ловиш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Выполняют команды на построение и перестроение, выполняют комплекс утренней гимнастики,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на развитие навыков сотрудничества со взрослыми и сверстниками в разных ситуациях и овладение началь-ными навыками адаптации, форму-лируют вопросы, ориентируются на позицию партнера в общении и взаимодействии.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ляют и формули-руют цели; используют общие приемы решения поставленных задач; оценивают правильность выполнения действия, адекватно воспринимают оценку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выполнения строевых упраж-нений, контроль двигательных качеств: бег 30м. Обучение поня-тию «высокий старт». Разучивание игры «Салки с домом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построение в шеренгу, колонну, выполняют беговую разминку, выполняют комплекс утренней гимнастики, выполняют бег с высокого старта, бег 30 м на скорость, разучивают правила и играют в игру «Салки с домом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рганизующие строевые команды и приемы, разминку, бег с высокого старта и бег на скорость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нимают значение физического разви-тия для человека и принимают его, ориентируются на понимание причин успеха в учебной деятельности, формулируют собственное мнение и позицию, догова-риваются и прихо-дят к общему реше-нию в совместной деятельности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ставят, формулируют и решают учебную задачу; контролируют процесс и результат действия; вносят необходимые коррективы в действия после его завершения на основе оценки и учета сделанных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 бег 30м.)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«чел-ночному бегу». Контроль дви-гательных ка-честв:«челночный бег» 3*10м. Разучивание игры «Гуси-лебед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задания в ходьбе для стопы и беге, выполняют комплекс упражнений с хлопками, разучивают что такое «челночный бег» и выполняют его. Выполняют «челночный бег» 3* 10м на время, разучивают правила и играют в игру «Гуси-лебед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правильной технике«челночного бега», учатся бегу с изменением направ-ления движения, учатся технически правильно выполнять поворот в «челночном беге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ника, стремятся достичь хороших результа-тов в беге, формули-руют собственное мнение и позицию, договариваются и приходят к общему решению в совмес-тной деятельности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образии способов решения задач, планируют свои действия в соответствии с поставленной задачей и условиями ее реализации, адекватно воспринимают оценку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«челночный бег»)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прыж-кам вверх и в длину с места. Обучение поня-тию «расчет по порядку». Контроль пульса. Разучивание игры «Удочка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легкоатлетические упражнения, разучивают технику движения рук и ног в прыжках вверх и в длину с места, учатся контролировать пульс, разучивают правила и играют в игру «Удоч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легкоатлетические упражнения; прыжки вверх и в длину с места, соблюдая правила безопасности во время приземления, учатся находить и контролировать пуль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лируют и решают учебную задачу, контролируют процесс и результат действия, планируют свои действия в соответствии с задачей и условиями ее реализации, оценивают правильность выполнения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ъяснение значение физ-культуры в жизни человека. Совер-шенствование выполнения строевых упраж-нений. Разучивание игры «Жмурки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ролью и значением уроков физкультуры для укрепления здоровья, выполняют строевые упражнения: повороты, ходьба «змейкой», по кругу, по спирали, разучивают правила и играют в игру «Жмур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характеризо-вать роль и значение физкультуры для укрепления здоровья, правильно выполнять строевые упражнения, выполнять упражнения по образцу учителя и показу лучших ученик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ляют и формули-руют познавательные цели, используют общие приемы решения поставленных задач, оценивают правильность выполнения действия, адекватно воспринимают оценку учителя, ориенти-руются на позицию партнера в общении и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знакомление со способами перед-вижения челове-ка. Совершенст-вование прыжка в длину с места. Контроль двига-тельных качеств: прыжок в длину с мест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гра «Жмурки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различными способами передвижения : ходьба, бег, прыжки, лазанье, ползанье; выполняют упражнения под заданный ритм и темп, повторяют прыжок в длину с места и выполняют прыжок на результат, играют в игру «Жмур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знают что такое жизненно важные способы передви-жения человека, учатся выполнять упражнения под заданный темп и ритм, организовы-вать и проводить подвижные игры, соблюдать правила взаимодействия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, 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цели, соотносят изученные понятия с примерами из реальной жизни, вносят необходимые коррективы в действия после его завершения на основе его оценки и учета сделанных ошибок;  договариваются и приходят к общему решению в совместной деятельности, ориен-тируются на позицию партнера в общении и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прыжок в длину с места)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знакомление с историей возник-новения физкуль-туры в Древнем мире. Обучение метание мал.мяча на дальность. Разучивание игры «Пятнашки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историей возникновения физической культуры, разучивают как выполнять метание мал.мяча на дальность, выполняют метание, разучивают правила и играют в игру «Пятнаш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особенностями физической культуры древних народов, учатся технически пра-вильно выполнять метание мал.мяча на дальность, выпо,-лнять организующие строевые команды и прием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амостоятельно форму-лируют и решают учебную задачу, соотносят изученные понятия с примерами из реальной жизни; вносят необходимые коррективы в действия после его завершения на основе его оценки и учета сделанных ошибок;  вносят необхо-димые коррективы в дей-ствия после его заверше-ния на основе его оценки и учета сделанных ошиб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ъяснение правил контроля двигательных качеств по видам учебных дейст-вий. Контроль двигательных качеств: метание. Развитие коорди-нации, ловкости, скоростных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качеств в эста-фете «За мячом противника»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правилами контроля двигательных качеств, повторяют метание мал.мяча на дальность, выполняют метание на результат, разучивают и проводят эстафету «За мячом противни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Учатся выполнять упражнения, соблю-дая правила безопас-ности, выполнять упражнения доби-ваясь конечного результата, выпол-нять игровые упраж-нения разной функциональной направленности, соблюдать правила взаимодействия с игроками команды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цели, используют общие прие-мы решения поставлен-ных задач, планируют свои действия в соответ-ствии с задачей и усло-виями ее реализации, оценивают правильность выполнения действия, формулируют собствен-ное мнение, используют речь для регуляции свое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метание)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ъяснение зна-чения режима дня и личной гигиены для здоровья. Разучивание игр «Два Мороза», «Запрещенное движение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каким должен быть режим дня, о значении режима дня и гигиены для здоровья, выполняют беговые задания, выполняют упражнения по образцу учителя и показу лучших учеников, разучивают правила и играют в игры «Два Мороза» и «Запрещенное движение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организовывать и проводить подвижные игры, выполнять игровые упражнения из подвижных игр разной функциональной направленност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емы решения поставленных задач, соотносят изученные понятия с примерами из реальной жизни, оцени-вают правильность выполнения действия, адекватно воспринимают оценку учителя и сверст-ников, формулируют вопросы, ориентируются на позицию партнера в общении и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знакомление со способами разви-тия выносли-вости. Объясне-ние понятие «фи-зиические качест-ва» человека.  Игры «Удочка», «Два Мороза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физическими качествами человека, выполняют бег на выносливость, повторяют правила и играют в игры «Удочка» и «Два Мороз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знают что такое физические качества человека, развивают выносливость при выполнении игро-вых упражнений и бега, учатся органи-зовывать и прово-дить подвижные игры, соблюдать правила взаимодей-ствия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-нообразии способов решения задач, соотносят изученные понятия с примерами из реальной жизни, планируют свои действия в соответствии с задачей и условиями ее реализации, формули-руют собственное мнение, договариваются и приходят к общему решению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чувству ритма при выпол-нении бега. Выяв-ление наиболее эффективного темпа бега. Разучивание игры «Воробышки-попрыгунчики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как правильно подобрать ритм и темп бега на различных дистанциях, выполняют медленный и быстрый бег, разучивают правила и играют в игру «Воробышки-попрыгунчи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подбирают ритм и темп своего бега, развивают внимание, ловкость при выполнении игровых упражн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емы решения поставленных задач, определяют и кратко характеризуют физии-ческую культуру как занятия физическими упражнениями, подвиж-ными и спортивными играми, планируют свои действия в соответствии с задачей и условиями ее реализации, формулиру-ют вопросы, используют речь для регуляции сво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знакомление с различными видами народных игр. Разучивание русской народной игры «Горел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ролью и значением народных игр в развитии физической культуры, выполняют ходьбу и бег с заданиями, разучивают правила и играют в игру «Горел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запоминать временные отрезки, выполнять игровые упражнения из подвижных игр разной функциона-льной направлен-ности, учатся взаимодействовать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-лируют и решают учебную задачу, соотносят изученные понятия с примерами из реальной жизни; планируют свои действия в соответствии с задачей и условиями ее реализа-ции, формулиру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ъяснение правил поведения и ТБ в спортив-ном зале. Обуче-ние метание предмета в цель. Разучивание игры «Охотник и зайцы»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правилами поведения в спортивном зале, выполняют задания в ходьбе и беге, комплекс упражнений с мал.мячом, метание мал.мяча в цель, разучивают правила и играют в игру «Охотник и зайц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поминают как вести себя в спортивном зале, соблюдая ТБ, выполнять легкоат-летические упраж-нения в метании мяча в цель, взаимодействовать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емы решения поставленных задач, соотносят изученные понятия с примерами из реальной жизни; оценивают правильность выполнения действия, адекватно воспринимают оценку учителя, форму-лируют вопросы, ориен-тируются на позицию партнера в общении и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перестроению в две шеренги. Обучение подъе-му туловища из положения лежа на спине. Разучивание игры «Вызов номеров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ют строевые упражнения: расчет на 1-ый, 2-ой и перестро-ение в две шеренги, выполняют ходьбу и бег с заданиями, упражне-ния, разучивают как выполняется подъем туловища из положения лежа на спине, выпол-няют упражнение на пресс, разучивают правила и играют в игру «Вызов номеров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построения, расчет и перестроение, выполнять органи-зующие строевые команды и приемы, правильно выполнять подъем туловища за определенный отрезок времен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 качества личности и управляют своими эмоциями в различных нестандартных ситуациях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-нообразии способов решения задач, планируют свои действия в соответствии с задачей и условиями ее реализации, формули-ру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ъяснение зна-чения закалива-ния для укрепле-ния здоровья. Ознакомление со способами зака-ливания. Обуче-ние упражнениям в паре. Контроль двигательных ка-честв: подъем туловища за 30 се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гра «Удоч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о значением закаливания для здоровья и со способами закаливания, выполняют упражнения в парах, выполняют подъем туловища за 30 сек., повторяют правила и играют в игру «Удоч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ролью физкультурной дея-тельности оздорови-тельной направлен-ности, учатся прави-лам взаимодействия при выполнении упражнений в паре, контролировать развитие двигатель-ных качеств, выполняя подъем туловища за определенный отрезок времени, организовывать и проводить подвижные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, 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-лируют проблемы и находят способы их решения, соотносят изученные понятия с примерами из реальной жизни; выполняют действия в соответствии с поставленной задачей и условиями ее реализации, используют установлен-ные правила в контроле способа решения, форму-лируют собственное мнение и позицию, договариваются о распределении функций и ролей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подъем туловища)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строевых упражнений. Обучение уп-ражнениям с гим-настической палкой. Разучивание игры «Непослушные стрелки часов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команды на построение и перестро-ение, разучивают упраж-нения с гимнастической палкой, выполняют упражнения для стопы с гимнастической палкой, разучивают правила и играют в игру «Непослушные стрелки часов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прави-лами выполнения упражнений с пред-метами, развивают координационные способности, ловкость и внимание при выполнении упражнений с гимнастической пал-кой, выполняют упражнения для стопы с целью профилактики плоскостоп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общение и взаимодействие со сверстниками, проявляют дисцип-линированность, трудолюбие и упорство в дости-жении поставленных целе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цели, используют общие приемы решения поставленных задач, оце-нивают правильность выполнения действия, адекватно воспринимают оценку учителя, форму-лируют собственное мнение ориентируются на позицию партнера в общении и взаимодей-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упражнений с гимнастическими палками. Разучи-вание  прыжков на двух ногах разными спосо-бами. Разучива-ние игры «Ноги на вес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упражнения с гимнастической палкой и упражнения для стопы, разучивают прыжки на двух ногах и выполняют прыжки через веревочки, гимнастические палки, положенные лесенкой и в ряд (справа и слева от палок продвигаясь вперед), разучивают правила и играют в игру «Ноги на весу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жизненно важные двигательные навыки и умения в прыжках на двух ногах различными способами, в раз-личных изменя-ющихся условиях,  находят отличи-тельные особен-ности в выполнении прыжков разными учени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осу-ществляют поиск необхо-димой информации; оце-нивают правильность выполнения действия, адек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-вание прыжков на двух ногах разны-ми способами. Обучение прыж-кам на одной ноге. Разучивание игры «День и ночь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упражнения с гимнастической палкой, выполняют прыжки на двух ногах разными способами, разучивают и выполняют прыжки на одной ноге, разучивают правила и играют в игру «День и ночь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ируют способность прыгать на двух ногах в разных условиях, учатся прыгать на одной ноге сохраняя равновесие, выполняют прыжки соблюдая правила безопасности для предупреждения травматиз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и управляют своими эмоциями в различных нестан-дартных ситуациях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пределяют и формули-руют проблемы; ориен-тиру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формулируют вопросы, обращаются за помощью; договариваются о распределении функций и ролей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ОРУ с обручем. Обуче-ние прыжков на двух ногах из обруча в обруч. Разучивание игры «Займи обруч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обручем, прыжки на двух ногах из обруча в обруч (обручи лежат в ряд и в «шахматном порядке»), разучивают правила и играют в игру «Займи обруч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с пред-метом, бережно об-ращаться с инвента-рем, соблюдать тре-бования ТБ; разви-вать прыгучесть при выполнении зада-ния, ловкость, быст-роту и реакцию при проведении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взаимо-действие со сверстн-иками, проявляют дисциплинированность, трудолюбие и упорство в достижении поставленных целей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ставят, формулируют и решают учебную задачу; контро-лируют процесс и результат действия; оценивают правильность выполнения действия, адекватно воспринимают оценку учителя; формулируют вопросы; ориентируются на позицию партнера в общении и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ОРУ с обру-чем. Разучивание пролезание в обруч разными способами. Игра «Займи обру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упражнения с обручем; разучивают способы пролезания в обруч: прямо и боком; разбирают как правиль-но выполняется пролеза-ние и выполняют поточным методом; играют в игру «Займи обруч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с предметом, бережно обращаться с инвентарем, соблюдать правила безопасности; разви-вают ловкост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 качества личности и управляют своими эмоциями в различных нестандартных ситуациях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ОРУ с предметом. Совершенствова-ние прыжков на двух и одной ноге через препятст-вие. Разучивание игры «Ловишки с хвостиком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комплекс ОРУ с веревочкой, прыжки на двух и одной ноге через веревочки положенные «лесенкой»,  разучивают правила и играют в игру «Ловишки с хвостиком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ируют способность прыгать на двух ногах (ноги вместе)и одной ноге сохраняя равновесие, играют соблюдая правила, учатся взаимодействовать со сверстниками при проведении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образии способов решения задач; формули-руют учебные задачи вместе с учителем; вносят изменения в план дей-стви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упражнений на гимнастических  скамейках. Обу-чение ползанью по гимнастичес-кой скамейке, метание мал.мяча в цель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гра «Удоч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исполь-зуя гимнастические снаряды, регули-ровать физиическую нагрузку во время занятий; взаимо-действовать со сверстниками по правилам прове-дения игровых упражнений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взаимо-действие со сверстн-иками,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-лируют проблемы; ориентируются в разнообразии способов решения задач; выпол-няют действия в соот-ветствии с поставленной задачей и условиями ее реализации; используют установленные правила в контроле способа реше-ния; формулируют воп-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4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двига-тельных качеств: выносливости и быстроты в эстафетах «Веселые старт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яют навыки выполнения основных видов движений; выполняют командные действия в эстафете для закрепления учебного материала, соблюдая правила безопасно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 выде-ляют и формулируют познавательные цели; используют общие приемы решения постав-ленных задач; плани-руют свои действия в соответствии с постав-ленной задачей и усло-виями ее реализации; формулируют соб-ственное мнение и позицию; договариваются и ситуации столкновения интересов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Результаты 1 четверти: из 24 плановых часов проведено  </w:t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 четверть (24 часа)</w:t>
            </w:r>
          </w:p>
        </w:tc>
      </w:tr>
      <w:tr>
        <w:trPr/>
        <w:tc>
          <w:tcPr>
            <w:tcW w:w="12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Раздел программы №2 </w:t>
            </w:r>
            <w:r>
              <w:rPr>
                <w:rStyle w:val="52"/>
                <w:rFonts w:eastAsia="Calibri"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Гимнастика с элементами акробатики. Подвижные игры (24 часа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вила поведе-ния в спортивном зале на уроках гимнастики.  Разучивание понятий : вис, упор. Обучение упражнению «вис на гимнастичес-кой стенке». Разучивание игры «Совуш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правилами поведения на уроках гимнастики, выполняют ходьбу и бег с задании-ями, упражнения сидя на гимнастическом мате, разучивают как выполняются вис и упор, выполняют упраж-нение на гимнастичес-кой стенке: вис; разучивают правила и играют в игру «Совуш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ТБ на уроках гимнастики, учатся правилам выполнения упраж-нения на гимнасти-ческой стенке, выполнять «хваты» при выполнении «виса», учатся выполнять упраж-нения для развития силы, организовы-вать и проводить подвижные игры, соблюдать правила игр и правила взаимодействия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 социальной роли обучающегося, развитие мотивов учебной деятельнос-ти и формирование личностного смысла учени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цели, вносят необходимые коррективы в действие после его завершения на основе его оценки и учета характера сделанных ошибок,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ъяснение осо-бенностей выпол-нения упражне-ний гимнастики с элементами акробатики. Обучение технике выполнения пере-катов. Разучива-ние игры «Пере-дача мяча в туннеле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сидя на гимнасти-ческом мате, знакомятся с простейшими элемен-тами акробатики, учатся выполнять перекаты в группировке, разучи-вают и играют в игру «Передача мяча в туннеле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акро-батическими эле-ментами, что такое группировка, как технически гра-мотно выполнить перекаты в груп-пировке: назад, в сторону, развивают координационные способности, учатся соблюдать правила игры и правила взаимодействия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общение и взаимодействие со сверстниками, про-являют дисципли-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ставят, формулируют и решают учебную задачу, контро-лируют процесс и результат действия, оценивают правильность выполнения действия, адекватно воспринимают оценку учителя, форму-лируют вопросы, ориен-тируются на пози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технике выполнения кувырка вперед. Объяснение принципов проведения круго-вой тренировки. Разучивание игры «Мышелов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по кругу, упражнения сидя на гимнастическом мате, разучивают как правильно выполнить кувырок вперед, выполняют кувырок, учатся выполнять задания в круговой тренировке, разучивают правила и играют в игру «Мышелов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вают коор-динационные спо-собности, выполняя акробатические упражнения (кувы-рок вперед), учатся выполнять действия в круговой трении-ровке закрепляя учебный материал, учатся контроли-ровать физическое состояние при вы-полнении круговой тренировк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технике выполнения  упражнения «стойка на лопатках». Совер-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шенствование кувырка вперед.  Игра «Займи свое место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лежа на спине на гимнастическом мате, разучивают правила выполнения «стойки на лопатках» и выполняют, повторяют кувырок вперед, повторяют правила и играют в игру «Займи свое место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акроба-тики только под контролем учителя; выполнять акроба-тические упраж-нения, добиваясь достижения конечного результат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ставят, формулируют и решают учебную задачу, контро-лируют процесс и результат действия, выполняют действия в соответствии с постав-ленной задачей и усло-виями ее реализации, используют установ-ленные правила в контроле способа решения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технике выполнения упражнения «мост». Совер-шенствование выполнения упражнений акробатики в разных сочета-ниях . Разучива-ние игры «Кот и мышь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лежа на спине на гимнастическом мате, разучивают технику выполнения упражнения «мост» и выполняют, повторяют кувырок вперед и «стойку на лопатках» соединяя элементы, разучивают правила и играют в игру «Кот и мышь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как развивать гибкость тела выполняя акробатические элементы, выпол-нять упражнения акробатики соединяя их в различных сочетаниях, учатся соблюдать правила игры и правила взаимодействия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взаимо-действие со свер-стниками, прояв-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ставят, формулируют и решают учебную задачу, контро-лируют процесс и результат действия, планируют свои действия в соответствии с задачей и условиями ее реализации,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ходь-бы на носках по гимнастической скамейке, конт-роль двигатель-ных качеств: наклон вперед из положения стоя. Игра «Кот и мышь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лежа на спине на гимнастическом мате, разучивают и выпол-няют ходьбу на носках по гимнастической скамейке разными способами, учатся правильно выполнять и выполняют на результат наклон вперед из положения стоя, повто-ряют правила и играют в игру «Кот и мышь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упраж-нения для развития гибкости, учатся выполнять упраж-нения по образцу учителя,  сохранять равновесие, выпол-няя ходьбу по гим-настической ска-мейке на носках, организовывать и проводить подвижные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, осу-ществляют поиск необ-ходимой информации, планируют свои действия в соответствии с задачей и условиями ее реализа-ции, формулируют собственное мнение,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наклон вперед из положения стоя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прави-лам выполнения лазания по нак-лонной скамейке. Повторение упражнения «мост». Игра «Мышеловка». Объяснение правил игры  на внимание «Класс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лежа на боку на гимнастическом мате, разучивают способы и правила лазания по наклонной скамейке, выполняют лазание раз-ными способами, повторяют упражнение «мост»,  играют  в игру «Мышеловка», разучивают правила и играют в игру на внимание «Класс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для раз-вития ловкости и координации, выполнять игровые упражнения по команде учителя, организовывать и проводить подвижные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 общение и взаимодействие со сверстниками, про-являют дисципли-нированность, тру-долюбие и упорство в дости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, формулируют учебные задачи вместе с учителем, вносят измене-ния в план действия, формулируют собст-венное мнение, исполь-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пра-вилам выпол-нения упражне-ний в равновесии «цапля», «ласточ-ка». Контроль двигательных качеств: подтя-гивание из виса лежа. Разучи-вание игры «Пра-вильный номер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лежа на боку на гимнастическом мате, разучивают и выпол-няют упражнения в равновесии «цапля» и «ласточка», разучивают и выполняют на резуль-тат подтягивание из виса лежа, разучивают правила и играют в игру «Правильный номер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для развития силы, упражнения сохра-няя равновесие, учатся выполнять упражнения для оценки динамики индивидуального развития основных физических качеств, соблюдать правила игры и правила взаи-модействия с игрок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образии способов решения задач, плани-руют свои действия в соответствии с задачей и условиями ее реализации, адекватно воспринимают оценку учителя, форму-лируют собственное мнение,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подтягивание  из виса лежа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выполнения упражнений в равновесии «цапля», «ласточ-ка» и акробати-ческих упражне-ний. Разучивание игры «Волк во вр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лежа на боку на гимнастическом мате, повторяют упражнения «цапля» и «ласточка», акробатические упраж-нения :  «стойка на лопатках», «мост», разучивают правила и играют в игру «Волк во рву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Закрепляют навыки в упражнениях акро-батики, развивают координацию, лов-кость, внимание при выполнении заданий  и игровых упражнений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, оце-нивают правильность выполнения действия, формулируют соб-ственное мнение, ори-ентируются на пози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технике выполнения виса на перекладине и гимнастической стенке. Разучивание игры «Тараканчи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-нения стоя на коленях на гимнастическом мате, разучивают что такое вис и способы виса на перекладине и гимнас-тической стенке и выполняют; разучивают правила и играют в игру «Тараканчи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азвивают коорди-национные способ-ности, силу и лов-кость при выполне-нии висов и упраж-нений игры, учатся соблюдать правила поведения и пре-дупреждения трав-матизма во время занятий на гимнас-тической стенке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взаимо-действие со свер-стниками, прояв-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лируют проблемы, используют установ-ленные правила в контроле способа решения, договариваются о распределении функций и ролей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ъяснение зна-чения физкуль-тминуток и прин-ципов их постро-ения. Совершенс-твование кувырка вперед поточным методом. Разучивание игры «Хитрая лис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стоя на коленях на гимнастическом мате, повторяют кувырок вперед и выполняют его поточным методом, разучивают правила и играют в игру «Хитрая лис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ролью физкультурной дея-тельности оздоро-вительной направ-ленности, развивают координационные способности при вы-полнении упраж-нений акробатики, быстроту и ловкость в игр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емы решения поставленных задач, определяют и кратко характеризуют физии-ческую культуру как занятия оздоровительной направленности, пла-нируют свои действия в соответствии с задачей и условиями ее реализации, формулируют собстве-нное мнение,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упражнения акробатик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мост», разучива-ние полушпагата,   переката назад в группировке и кувырка назад. Игра «Хитрая лис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стоя на коленях на гимнастическом мате, повторяют акробати-ческие упражнения : наклон вперед сидя на полу, «мост» и полу-шпагат, выполняют перекат назад в группи-ровке и разучивают технику выполнения кувырка назад, выпол-няют кувырок назад, играют в игру «Хитрая лис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для развития гибкости, развивают коорди-национные способ-ности при выполне-нии кувырка назад, ловкость и быстроту в игр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образии способов решения задач, форму-лируют учебные задачи вместе с учителем, вносят изменения в свои планы, формулируют собст-венное мнение и пози-цию,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коорди-национных способностей: ходьба по узкой рейке гимнасти-ческой скамейки. Разучивание игры «Змей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не-ния лежа на животе на гимнастическом мате, выполняют ходьбу по узкой рейке гимнас-тической скамейки разными способами, разучивают правила и играют в игру «Змей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технически грамотно выполнять упражнения в равно-весии, соблюдать правила игры и пра-вила взаимодействия с игроками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и управляют своими эмоциями в различных нестан-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-емы решения постав-ленных задач, самос-тоятельно выделяют и формулируют цели, планируют свои действия в соответствии с задачей и условиями ее реалии-зации, формулируют собственное мнение и позицию,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навы-кам лазанья и перелезания по гимнастической стенке. Обучение упражнениям, направленным на формирование правильной осанки. Игра «Жмур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упраж-нения лежа на животе на гимнастическом мате, разучивают способы лазанья и перелезания по гимнастической стенке, упражнения на формирование правиль-ной осанки, выполняют лазанье и перелезание, упражнения для осанк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орга-низационными приемами лазанья по гимнастической стенке, учатся вы-полнять упражнения на гимнастической стенке соблюдая правила безопас-ности для предуп-реждения травма-тиз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взаимо-действие со свер-стниками, прояв-ляют дисциплиниро-ванность, трудолю-бие и упорство в достижении постав-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тавят и формулируют проблемы, ориентиру-ются в разнообразии способов решения задач, выполняют действия в соответствии с постав-ленной задачей и усло-виями ее реализации, используют установ-ленные правила в конт-роле способа решения, обращаются за помощью, договариваются о распре-делении функций и ролей в совместной деятель-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ловкос-ти в перемещении по гимнастичес-кой стенке. Со-вершенствование техники выполне-ния кувырков вперед и назад . Игра «Волк во рв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, упражнения сидя на мате, выполняют лазанье и перелезания на гимнастической стенке, повторяют технику и выполняют кувырки вперед и назад, повторяют правила и играют в игру «Волк во рву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вают ловкость и координацию при выполнении переме-щений по гимнасти-ческой стенке; совершенствуют навыки выполнения кувырков вперед и назад; соблюдают правила повед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ставят, формулируют и решают учебную задачу; контро-лируют процесс и результат действия; планируют свои действия в соответствии с задачей и условиями ее реализа-ции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уп-ражнений размин-ки с обручами. Обучение враще-нию обруча. Разу-чивание ползанье «по-пластунски». Разучивание игры «Бездомный заяц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азучивают и выполняя-ют: упражнения с обру-чем, вращение обруча на разных частях тела, пол-занье «по-пластунски»; разучивают правила и играют в игру «Бездомный заяц»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технике вра-щения обруча, зна-комятся с приклад-ным упражнением гимнастики пол-занье «по-пластун-ски» и его примене-ние в военной деятельности, учатся взаимодействовать со сверстниками при проведении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-лируют проблемы; ори-ентируются в разнообра-зии способов решения задач; выполняют дей-ствия в соответствии с поставленной задачей и условиями ее реализации; используют установлен-ные правила в контроле способа решения; форму-лируют вопросы, обраща-ются за помощью; дого-вариваются о распре-делении функций и ролей в совместной деятель-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пере-лезание через пре-пятствие. Совер-шенствование лазанье и пере-лезание по гимна-стической стенке различными спо-собами. Игра «Бездомный заяц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упражнения разминки с обручем, разучивают как правиль-но выполняется переле-зание через препятствие и выполняют, повторяя-ют лазанье и перелеза-ние по гимнастической стенке, повторяют правила и играют в игру «Бездомный заяц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вают ловкость и смелость выпол-няя лазанье по гим-настической стенке, ловкость и коорди-нацию движений при перелезание через препятствие, учатся соблюдать правила игры, соб-людать правила безопасности выпол-няя лазанье и пере-лезание через гимнастические снаряд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упраж-нениям полосы препятствий. Разучивание упражнений «лодочка», «коль-цо». Разучивание игры «Салки-выручал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, упражнения лежа на животе на гимнастичес-ком мате, разучивают и выполняют: упражнения «лодочка» и «кольцо»;  упражнения полосы пре-пятствий; разучивают правила и играют в игру «Салки-выручал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азвивают двига-тельные качества: быстроту, выносли-вость во время прео-доления полосы пре-пятствий, учатся самостоятельно контролировать качество выполне-ния упражнений акробатики, разви-вают гибкость вы-полняя упражнения «лодочка» и «кольцо»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общение и взаимодействие со сверстниками; про-являют дисципли-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форму-лируют учебные задачи вместе с учителем, вносят изменения в план дей-ствия; формулируют собственное мнение и позицию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гибкости в упражнениях «лодочка», «кольцо». Разучи-вание упражнения «полушпагат». Игра «Салки-выручал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, упражнения лежа на животе на гимнастичес-ком мате,  повторяют упражнения на гибкость «лодочка», «кольцо»;  разучивают и выполня-ют упражнение  «полу-шпагат», повторяют правила и играют в игру «Салки-выручал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для раз-вития гибкости; осанки и коорди-нации движений при выполнении «полушпагата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нимают значение знаний для человека и принимают его; раскрывают внутреннюю позицию школьника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емы решения поставленных задач; определяют  и кратко характеризуют занятия гимнастикой как средство общего развития чело-века; планируют свои действия в соответствии с задачей урока и усло-виями ее реализации; договариваются о распределении функций и ролей в совместной дея-тельности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кувырка в сторо-ну. Совершенст-вование акробати-ческих упражне-ний и соединение в комбинацию. Разучивание игры «Третий лиш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Выполняют ходьбу и бег, ОРУ; разучивают кувырок в сторону; повторяют акробати-ческие упражнения: «ласточка», кувырок вперед, стойка на лопатках, «мостик», кувырок назад; соеди-няют их в комбинацию и выполняют; разучивают правила и играют в игру «Третий лишний»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соединять акробатические упражнения и выполнять гимнас-тическую комби-нацию на среднем уровн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 безопасного выполнения акро-батических упра-жнений. Развитие ловкости и коор-динации при выполнении гимнастической комбинации. Разучивание игры «Салки с мячом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,  общеразвивающие упражнения; повторяют правильное выполнение акробатических упраж-нений; повторяют и выполняют гимнас-тическую комбинацию; разучивают и играют в игру «Салки с мячом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же-нии поставленных целей; умеют управ-лять своими эмоции-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ставят, формулируют и решают учебную задачу; контро-лируют процесс и резуль-тат действия; планируют свои действия в соответ-ствии с поставленной задачей и условиями ее реализации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ловкости и коор-динации при выполнении гимнастической комбинации.  Разучивание игры «Салки ноги от земли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,  общеразвивающие упражнения; повторяют правильное выполнение акробатических упраж-нений; повторяют и выполняют гимнас-тическую комбинацию; разучивают правила и играют в игру «Салки-ноги от земл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овершенствование разученных ранее общеразви-вающих упраж-нений. Объясне-ние и разучивание игровых действий эстафетс предме-тами. </w:t>
            </w: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ОРУ по одному, учатся показывать и считать при выполнении упражнения; разучивают и выполняют эстафеты с предметами и различными видами движений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самостоя-тельно организо-вывать и проводить разминку; закреп-ляют умения и навы-ки правильного выполнения основ-ных видов движе-ний; выполняют командные действия в эстафете для закрепления учебного материал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же-нии поставленных целей; умеют управ-лять  эмоцииями при обще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форму-лируют учебные задачи вместе с учителем, вносят изменения в план дей-ствия; формулируют собственное мнение и позицию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азучивание эстафет с акроба-тическими и прикладными гимнастическими упражнениями. Развитие коорди-национных спо-собностей в эстафетах. </w:t>
            </w:r>
            <w:r>
              <w:rPr>
                <w:bCs w:val="false"/>
                <w:i/>
                <w:sz w:val="22"/>
                <w:szCs w:val="22"/>
                <w:lang w:val="ru-RU" w:eastAsia="ru-RU"/>
              </w:rPr>
              <w:t xml:space="preserve"> 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,  общеразвивающие упражнения, разучивают и выполняют эстафеты с кувырком вперед, «мостиком», ползаньем «по-пластунски», лаза-ньем по гимнастической стенке, перелезанием через препятствие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командные действия в эстафете, совер-шенствовать акро-батические  и прик-ладные гимнасти-ческие упражнения; взаимодействовать со сверстниками при проведении сорев-нова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взаимо-действие со сверст-ни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оцени-вают правильность выполнения действия; адекватно воспринимают замечания учителя; формулируют собствен-ное мнение и позицию; ориентируются на пози-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Результаты 2 четверти: из 48 плановых часа проведено  </w:t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 четверть (27 часов)</w:t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здел программы 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прави-лам безопасности при разучивании элементов спор-тивных игр. Разучивание упражнений с большим мячом. Обучение ловле мяча. Разучивание игры «Охотник и ут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правилами поведения на уроках при обучении элементов спортивных игр; выпол-няют упражнения с большим мячом; знако-мятся с ловлей мяча, выполняют ловлю мяча после подбрасывания вверх и удара об пол; разучивают правила и играют в игру «Охотник и ут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знают правила ТБ с мячом; как выполнять броски и ловлю большого мяча, учатся ловить большой мяч подбрасывая его вверх и ударяя об по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деляют и формули-руют познавательные цели с помощью учителя; используют общие приемы решения поставленных задач; планируют свои действия в соответствии с постав-ленной задачей и условиями ее реализации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упражнений с боль-шим мячом. Совершенствование навыков ловли большого мяча. Игра «Охотники и ут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упражнения с большим мячом; повторяют  ловлю мяча, после подбрасывания вверх и удара об пол: с хлопками, двумя и одной рукой; повторяют правила и играют в игру «Охотник и ут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знают  как выпол-нять броски и ловлю большого мяча раз-ными способами, учатся ловить боль-шой мяч подбрасы-вая его вверх и ударяя об пол двумя и одной рукой, с хлопками в ладоши, организовывать и проводить игры, соблюдая правил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коорди-нации в общераз-вивающих упраж-нениях с малыми мячами. Обучение броскам и ловле малого мяча.  Разучивание игры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разучивают броски ловлю малого мяча, выполняют ловлю двумя руками после подбра-сывания вверх и удара об пол ; разучивают правила и играют в игру «Вышибал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как правильно  выпол-нять броски и ловлю малого мяча; учатся выполнять упраж-нения с малыми мячами, правильной технике броска и ловли малого мяч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-ство в достижении поставленных целей; умеют управлять эмоциями при обще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используют общие приемы решения поставленных задач; пла-нируют свои действия в соответствии с постав-ленной задачей и усло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ение упражнений с малым мячом. Совершенство-вание навыков ловли малого мяча. Игра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повторяя-ют броски и ловлю малого мяча, выпол-няют ловлю двумя руками после подбра-сывания вверх и удара об пол, с хлопком в ладоши; повторяют правила и играют в игру «Вышибал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ОРУ с малым мячом. Обучение броскам и ловле одной рукой. Разучивание игры «Снеж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разучи-вают технику броска и ловли мяча одной рукой (малого и большого), выполняют броски и ловлю мяча одной рукой;  броски мяча в цель одной рукой; разучивают правила и играют в игру «Снежки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правильной технике броска и ловли мяча одной рукой; контроли-ровать силу и высоту броска; попадать в цель, бросая мяч одной руко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умеют управлять эмоциями при обще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броскам и ловле мяча в паре. Разучивание игры «Анти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разучивают броски и ловлю мяча в парах и выполняют броски разными способами; ра-зучивают правила и играют в игру «Антивышибалы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как взаимо-действовать с парт-нером при выполне-нии бросков и ловли в парах; развивают глазомер и контро-лируют силу брос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взаимо-действие со сверст-ни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навыков брос-ков и ловли мяча в парах разными способами. Разучивание игры «Собач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повторяют броски и ловлю мяча в парах и выполняют броски разными способами (снизу, от груди, сверху, от плеча, сбоку); разучи-вают правила и играют в игру «Собачка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упраж-нениям с боль-шим мячом у стены. Игра «Собач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ОРУ с большим мячом; разучи-вают способы бросков в стену, выполняют броски и ловлю мяча в стену разными спосо-бами; повторяют правила и играют в игру «Собач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вают глазомер и контролируют силу броска при выполнении броска и ловли мяча в сте-ну; учатся находить отличительные особенности в выполнении двига-тельных действий разными учениками, выделять отличи-тельные признак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упражнений с боль-шим мячом. Совершенствование навыков ловли большого мяча. Игра «Охотники и ут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упражнения с большим мячом; повторяют  ловлю мяча, после подбрасывания вверх и удара об пол: с хлопками, двумя и одной рукой; повторяют правила и играют в игру «Охотник и ут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знают  как выпол-нять броски и ловлю большого мяча раз-ными способами, учатся ловить боль-шой мяч подбрасы-вая его вверх и ударяя об пол двумя и одной рукой, с хлопками в ладоши, организовывать и проводить игры, соблюдая правил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коорди-нации в общераз-вивающих упраж-нениях с малыми мячами. Обучение броскам и ловле малого мяча.  Разучивание игры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разучивают броски ловлю малого мяча, выполняют ловлю двумя руками после подбра-сывания вверх и удара об пол ; разучивают правила и играют в игру «Вышибал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как правильно  выпол-нять броски и ловлю малого мяча; учатся выполнять упраж-нения с малыми мячами, правильной технике броска и ловли малого мяч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-ство в достижении поставленных целей; умеют управлять эмоциями при общении со сверстниками и взрослым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используют общие приемы решения поставленных задач; пла-нируют свои действия в соответствии с постав-ленной задачей и условиями ее реализации; оценивают правильность выполнения действия; используют речь для регуляции своего действ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ение упражнений с малым мячом. Совершенство-вание навыков ловли малого мяча. Игра «Вышибалы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повторяя-ют броски и ловлю малого мяча, выпол-няют ловлю двумя руками после подбра-сывания вверх и удара об пол, с хлопком в ладоши; повторяют правила и играют в игру «Вышибал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0</w:t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ОРУ с малым мячом. Обучение броскам и ловле одной рукой. Разучивание игры «Снеж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разучи-вают технику броска и ловли мяча одной рукой (малого и большого), выполняют броски и ловлю мяча одной рукой;  броски мяча в цель одной рукой; разучивают правила и играют в игру «Снежки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правильной технике броска и ловли мяча одной рукой; контроли-ровать силу и высоту броска; попадать в цель, бросая мяч одной руко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умеют управлять эмоциями при обще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броскам и ловле мяча в паре. Разучивание игры «Анти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разучивают броски и ловлю мяча в парах и выполняют броски разными способами; ра-зучивают правила и играют в игру «Антивышибалы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как взаимо-действовать с парт-нером при выполне-нии бросков и ловли в парах; развивают глазомер и контро-лируют силу брос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взаимо-действие со сверст-ни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Раздел программы №4  </w:t>
            </w:r>
            <w:r>
              <w:rPr>
                <w:rStyle w:val="52"/>
                <w:rFonts w:eastAsia="Calibri"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Элементы спортивных игр. Подвижные игры (14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прави-лам безопасности при разучивании элементов спор-тивных игр. Разучивание упражнений с большим мячом. Обучение ловле мяча. Разучивание игры «Охотник и ут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с правилами поведения на уроках при обучении элементов спортивных игр; выпол-няют упражнения с большим мячом; знако-мятся с ловлей мяча, выполняют ловлю мяча после подбрасывания вверх и удара об пол; разучивают правила и играют в игру «Охотник и ут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знают правила ТБ с мячом; как выполнять броски и ловлю большого мяча, учатся ловить большой мяч подбрасывая его вверх и ударяя об по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деляют и формули-руют познавательные цели с помощью учителя; используют общие приемы решения поставленных задач; планируют свои действия в соответствии с постав-ленной задачей и условиями ее реализации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упражнений с боль-шим мячом. Совершенствование навыков ловли большого мяча. Игра «Охотники и ут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упражнения с большим мячом; повторяют  ловлю мяча, после подбрасывания вверх и удара об пол: с хлопками, двумя и одной рукой; повторяют правила и играют в игру «Охотник и утк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знают  как выпол-нять броски и ловлю большого мяча раз-ными способами, учатся ловить боль-шой мяч подбрасы-вая его вверх и ударяя об пол двумя и одной рукой, с хлопками в ладоши, организовывать и проводить игры, соблюдая правил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коорди-нации в общераз-вивающих упраж-нениях с малыми мячами. Обучение броскам и ловле малого мяча.  Разучивание игры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разучивают броски ловлю малого мяча, выполняют ловлю двумя руками после подбра-сывания вверх и удара об пол ; разучивают правила и играют в игру «Вышибал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накомятся как правильно  выпол-нять броски и ловлю малого мяча; учатся выполнять упраж-нения с малыми мячами, правильной технике броска и ловли малого мяч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-ство в достижении поставленных целей; умеют управлять эмоциями при обще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используют общие приемы решения поставленных задач; пла-нируют свои действия в соответствии с постав-ленной задачей и усло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ение упражнений с малым мячом. Совершенство-вание навыков ловли малого мяча. Игра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повторяя-ют броски и ловлю малого мяча, выпол-няют ловлю двумя руками после подбра-сывания вверх и удара об пол, с хлопком в ладоши; повторяют правила и играют в игру «Вышибал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ОРУ с малым мячом. Обучение броскам и ловле одной рукой. Разучивание игры «Снеж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 с малым мячом; разучи-вают технику броска и ловли мяча одной рукой (малого и большого), выполняют броски и ловлю мяча одной рукой;  броски мяча в цель одной рукой; разучивают правила и играют в игру «Снежки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правильной технике броска и ловли мяча одной рукой; контроли-ровать силу и высоту броска; попадать в цель, бросая мяч одной руко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умеют управлять эмоциями при обще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броскам и ловле мяча в паре. Разучивание игры «Анти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разучивают броски и ловлю мяча в парах и выполняют броски разными способами; ра-зучивают правила и играют в игру «Антивышибалы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как взаимо-действовать с парт-нером при выполне-нии бросков и ловли в парах; развивают глазомер и контро-лируют силу брос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взаимо-действие со сверст-ни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навыков брос-ков и ловли мяча в парах разными способами. Разучивание игры «Собач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повторяют броски и ловлю мяча в парах и выполняют броски разными способами (снизу, от груди, сверху, от плеча, сбоку); разучи-вают правила и играют в игру «Собачка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упраж-нениям с боль-шим мячом у стены. Игра «Собач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ОРУ с большим мячом; разучи-вают способы бросков в стену, выполняют броски и ловлю мяча в стену разными спосо-бами; повторяют правила и играют в игру «Собач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вают глазомер и контролируют силу броска при выполнении броска и ловли мяча в сте-ну; учатся находить отличительные особенности в выполнении двига-тельных действий разными учениками, выделять отличи-тельные признак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веде-нию мяча на месте. Разучивание игры «Мяч из круг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разучивают технику ведения мяча на месте и выполняют ведение на месте разными спосо-бами : двумя руками, одной рукой (правой, ле-вой), со сменой рук; разучивают правила и играют в игру «Мяч из круг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ведение мяча на месте; соблюдать правила взаимо-действия с игроками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общение и  взаимо-действие со сверст-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-емы решения постав-ленных задач; осущес-твляют поиск необходи-мой информации; пла-нируют свои действия в соответствии с постав-ленной задачей и усло-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ведение мяча на месте. Разучи-вание ведение мяча в движении. Игра «Мяч из круг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повторяют ведение на месте разными спосо-бами : двумя руками, одной рукой (правой, ле-вой), со сменой рук; разучивают технику ведения мяча в движе-нии и выполняют ведение в движении разными способами; повторяют правила и играют в игру «Мяч из круг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ведение мяча на месте и в движении разными способами; соблюдать правила игры и взаимодей-ствия с игроками</w:t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бучение брос-кам мяча в кольцо способами «сни-зу» и «сверху». Разучивание игры «Мяч соседу»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разучивают как бросать мяч в кольцо, технику выполнения бросков мяча в кольцо способа-ми «снизу» и «сверху», выполняют броски; разучивают правила и играют в игру «Мяч соседу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бросок мяча в кольцо разными способами; контро-лировать силу и высоту броска; взаимодействовать со сверстниками по правилам проведения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проявляют дисциплинированность, трудолюбие и упорство в достижении постав-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бросков в кольцо разными способами. Игра «Мяч сосед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повторяют как бросать мяч в кольцо, технику выполнения бросков мяча в кольцо способа-ми «снизу» и «сверху», выполняют броски; повторяют правила и играют в игру «Мяч соседу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скорост-ных качеств, лов-кости, внимания в баскетбольных упражнениях с мячом в парах. Разучивание  игры «Гонки мячей в колонне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бщеразви-вающие упражнения; разучивают как правиль-но выполнять бросок мяча в кольцо после ведения; выполнять передачу мяча после ведения в паре; разучивают правила и играют в игру «Гонка мячей в колонне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бросок мяча в коль-цо после ведения; выполнять передачу мяча в парах после ведения; совершен-ствовать координа-цию, глазомер и точ-ность при выполне-нии упражнений с мячо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принятие и освоение социальной роли обучающегося, развитие мотивов учебной деятель-ности и формиро-вание личностного смысла учени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осу-ществляют поиск необ-ходимой информации; планируют свои действия в соответствии с постав-ленной задачей и усло-виями ее реализации; оценивают правильность выполнения действия; адекватно воспринимают оценку учителя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овершенствование разученных ранее общеразви-вающих упраж-нений. Объясне-ние и разучива-ние игровых действий эстафет «Веселые старты».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 сами ранее разученные общеразви-вающие упражнения; разучивают и выпол-няют эстафеты с мячо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самостоя-тельно организовы-вать и проводить разминку; исполь-зовать полученные навыки в процессе обучения; закрепля-ют умения и навыки правильного выпол-нения заданий с мячом; выполняют командные действия в эстафетах для закрепления учебного материал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-жении поставленных целей умеют управ-лять эмоциями при общении со сверст-никами и взрослыми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используют общие при-емы решения постав-ленных задач; плани-руют свои действия в соответствии с постав-ленной задачей и усло-виями ее реализации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Результаты 3 четверти: из 75 плановых часов проведено </w:t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</w:t>
            </w:r>
            <w:r>
              <w:rPr>
                <w:bCs w:val="false"/>
                <w:sz w:val="22"/>
                <w:szCs w:val="22"/>
                <w:lang w:val="ru-RU" w:eastAsia="ru-RU"/>
              </w:rPr>
              <w:t>4 четверть (24 часа)</w:t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Раздел программы №4  </w:t>
            </w:r>
            <w:r>
              <w:rPr>
                <w:rStyle w:val="52"/>
                <w:rFonts w:eastAsia="Calibri"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Элементы спортивных игр. Подвижные игры (6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ение ТБ с мячом. Обучение броскам и ловле мяча через сетку. Разучивание игры «Перекинь мя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правила поведения на уроках с мячом; выполняют ОРУ с большим мячом, зна-комятся какие бывают игры с мячом через сетку; разучивают правильную технику бросков и ловли мяча через сетку; разучивают правила и играют в игру «Перекинь мяч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броски мяча через сетку и ловить высоко летящий мяч; развивают силу и высоту броска; учатся играть соблюдая правила игры и контролиро-вать свои действия и действия соперни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планируют свои действия в соот-ветствии с поставленной задачей и условиями ее реализации; формули-руют собственное мнение и позицию; договарива-ются и приходят к общему решению в сов-местной деятельност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бросков  разными способами и ловлю мяча через сетку. Игра «Перекинь мяч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ОРУ с боль-шим мячом; повторяют как правильно выпол-нять бросок через сетку разными способами: снизу, сверху, от плеча, от груди, сбоку, выпол-няют броски и ловлю мяча через сетку раз-ными способами; повторяют правила и играют в игру «Перекинь мяч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броски мяча через сетку разными способами и ловить высоко летящий мяч; развивают силу и высоту броска; играют соблюдая правила и контро-лируя свои действия и действия соперни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брос-кам набивного мяча.  Разучи-вание  игры «Горячая картош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РУ без предмета; знакомятся с набивным мячом, какие бывают способы брос-ков набивного мяча, разучивают правильную технику броска набив-ного мяча из-за головы, выполняют броски в парах; разучивают правила и играют в игру «Горячая картош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броски набивного мяча из-за головы; соблюдать правила взаимодействия с партнером с целью предупреждения травматиз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плани-руют свои действия в соответствии с постав-ленной задачей и усло-виями ее реализации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бросков набив-ного мяча разны-ми способами. Контроль за развитием двига-тельных качеств: броски набивного мяча из-за головы. Игра «Горячая картошк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РУ без предмета; повторяют технику броска набивного мяча разными способами: снизу, от груди, от плеча, из-за головы, выполняют броски в парах; повторяют правила и играют в игру «Горячая картошк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яют навык выполнения броска набивного мяча; с целью контроля за развитием двига-тельных качеств технически правиль-но выполняют бросок набивного мяча из-за голов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за развитием двигательных качеств( броски набивного мяча из-за головы).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0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бросков и ловли мяча через сетку. Разучивание игры «Пионербол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ОРу с хлоп-ками; повторяют броски разными способами и ловлю мяча в парах; разучивают правила и играют в игру «Пионербо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яют навык выполнения броска и ловли мяча; учатся грамотно исполь-зовать технику брос-ка и ловли мяча во время игры; соблю-дать правила поведе-ния и предупрежде-ния травматизма во время занятий физкультуро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взаимодей-ствие со сверстни-ками; проявляют дисцип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емы решения поставленных задач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Раздел программы №5. Легкая атлетика. Подвижные игры (18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ение ТБ по легкой атлетике. Совершенствование прыжка в длину с места. Разучивание игры «Пустое место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различные ходьбу и бег, ОРУ без предмета; повторяют технику прыжка в длину с места, выполняют прыжок; разучивают правила и играют в игру «Пустое место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уют на-вык технически пра-вильно выполнять прыжок в длину с места; в доступной форме объяснять технику прыжка в длину с места, анализировать и находить ошибки при выполнении, их исправлят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оценива-ют правильность выпол-нения действия; адек-ватно воспринимают предложения и оценку учителя; ориентируются на позицию партнера в общении и взаимодей-стви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учение технике прыжка в длину с разбега на гим-настический мат. Совершенствование  прыжка в длину с места. Игра «Пустое место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различные ходьбу и бег, ОРУ без предмета; разучивают технику прыжка в длину с разбега и выполняют прыжок; повторяют прыжок в длину с места; повторяют правила и играют в игру «Пустое место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технически правильно выпол-нять прыжок в дли-ну с разбега, соблю-дая правила безопас-ности; прыжок в длину с места; взаимодействовать со сверстниками во время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скрывают внутреннюю позицию школь-ника; умеют управ-лять   эмоциями при общении со свер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образии способов решения задач; плани-руют свои действия в соответствии с постав-ленной задачей и усло-виями ее реализации; формулируют собст-венное мнение и пози-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за раз-витием двигатель-ных качеств: прыжок в длину с места. Обучение прыжкам через низкие барьеры. Развитие прыгу-чести в эстафете «Кто дальше прыгнет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, ОРУ с круговыми движениями; выполняют прыжок в длину с места на резуль-тат; разучивают технику прыжков через низкие барьеры и выполняют прыжки через низкие барьеры во время бега; разучивают и выполняют эстафету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прыжки через низкие барьеры во время бега; разви-вают силу, ловкость, прыгучесть и координацию во время выполнения прыжков разными способ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жении постав-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 и способы их осущест-вления; оценивают правильность выпол-нения действия; адек-ватно воспринимают оценку учителя; форму-лируют вопросы; ориен-тируются на пози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прыжок в длину с места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прыжка в дли-ну с разбега. Контроль за развитием двига-тельных качеств: подтягивание на низкой перекла-дине из виса лежа. Развитие быстроты и прыгучести в эстафете «Прыжками через лавк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 ОРУ с круговыми движениями; выполняют прыжок в длину с разбега на гимнастический мат; повторяют и выпол-няют на результат подтягивание на низкой перекладине из виса лежа; разучивают и выполняют эстафету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яют  подтя-гивание из виса лежа, развивают силовые качества и выносливость; соблю-дают правила взаимодействия с игроками при прове-дении эстафе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; оце-нивают правильность вы-полнения действия; адек-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подтягивание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троевые упраж-нения. Контроль пульса. Развитие координации в упражнениях с гимнастическими палками. Игры-эстафеты с гим-настическими палками.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строевые упражнения, ходьбу и бег с изменением направления движения; находят и подсчитывают пульс; выполняют ОРУ с гимнастическими палками; разучивают и играют в эстафеты с гимнастическими палкам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строевые упражнения; учатся находить и подсчи-тывать пульс до и после нагрузки; раз-вивают координа-цию при выполне-нии упражнений с гимнастическими палками, соблюдая правила безопасно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активное взаимодей-ствие со сверстниками; проявляют дисципли-нированность, трудо-любие и упорство в достижении постав-ленных целей; умеют управлять   эмоциями при общении со сверстника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строевых упражнений. Контроль пульса. Обучение отжи-мание от пола. Разучивание игры «Космонавт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строевые упражнения, ходьбу и бег с изменением направления движения; находят и подсчитывают пульс; выполняют ОРУ с гимнастическими палками; разучивают как правильно выпол-няется отжимание от пола и выполняют; разучивают правила и играют в игру «Космонавт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Учатся характеризо-вать физическую нагрузку по показа-телям частоты пуль-са, регулировать ее во время занятия; развивают силу рук выполняя отжи-мание от пола;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цели и способы их осуществления; ; оце-нивают правильность вы-полнения действия; адек-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отжимание от пола. Контроль за развитием двига-тельных качеств: наклон вперед из положения стоя. Игра «Космонавт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строевые упражнения, ходьбу и бег «змейкой»; находят и подсчитывают пульс; выполняют ОРУ; повто-ряют отжимание от пола; выполняют упраж-нения на гибкость и наклон вперед из поло-жения стоя на резуль-тат; повторяют правила и играют в игру «Космонавт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Закрепляют отжим-ание от пола; разви-вают гибкость, закрепляя навык выполнения наклона вперед; соблюдают правила взаимодей-ствия с игроками при проведении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-жении поставленных целей; умеют управ-лять   эмоциями при общении со свер-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гибкость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за развитием двигательных качеств: поднима-ние туловища из положения лежа на спине за 30 сек. Разучивание игры «Мы веселые ребят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«змейкой»; ОРУ; повто-ряют как правильно выполняется упражне-ние на пресс и выпол-няют поднимание туло-вища из положения лежа на спине за 30 сек. на результат; разучивают правила и играют в игру «Мы веселые ребят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поднимать туловище из поло-жения лежа на ско-рость, развивая скоростно-силовые качества; организо-вывать и проводить подвижные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 и управляют  своими эмоциями в различ-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-лируют и решают учеб-ную задачу; контроли-руют процесс и результат действия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поднимание туловища за 30 сек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учивание упражнений со скакалкой. Обуче-ние прыжкам со скакалкой. Разу-чивание игры на внимание «Угадай кто ушел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; ОРУ со скакалкой; разучивают способы прыжков со скакалкой, выполняют прыжки; разучивают правила и играют в игру на внимание «Угадай кто ушел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прыжки со скакал-кой; соблюдать пра-вила безопасности; приземлять смягчая прыжок; развивают внимательность по средством игр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-руют собственное мне-ние и позицию; догова-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ение упражнений со скакалкой. Совер-шенствование навыков прыжков со скакалкой один и обучение прыж-кам в тройках. Разучивание игры малой подвиж-ности «Кто сказал мяу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; ОРУ со скакалкой; повторяют  прыжков со скакалкой разными способами; разучивают как выпол-няются прыжки со ска-калкой в тройках( двое вращают, третий прыгает), делятся на тройки и прыгают; разучивают правила и играют в игру «Кто сказал мяу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прыжки со скакал-кой как один, так и в тройках, соблюдая правила безопас-ности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, трудолюбие и упорство в достиже-нии поставленных целей; умеют управ-лять   эмоциями при общении со сверстника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 техники низкого старта. Обучение поня-тию «стартовое ускорение». Развитие скорос-тных качеств. Разучивание игры «Золотые ворот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яют правила поведения во время урока на улице, одежа и обувь; выполняют ходьбу и бег с задани-ями; общеразвивающие упражнения; повторяют технику низкого старта и разучивают «стартовое ускорение», выполняют бег с ускорением; разучивают правила и играют в игру «Золотые ворот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упражнения для раз-вития скоростных качеств; грамотно использовать технику низкого старта при выполнении бег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 и управ-ляют  своими эмоциями в различ-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-емы решения постав-ленных задач; контроли-руют процесс и результат действия; планируют свои действия в соответ-ствии с поставленной задачей и условиями ее реализации; оценивают правильность выпол-нения действия; исполь-зуют речь для регуляции своего действия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ршенствование  бега на 30м с низкого старта. Разучивание упражнений поло-сы препятствий. Игра «Золотые ворота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коротким и длинным шагом; ОРУ; бег 30 м с низкого старта; разучи-вают и выполняют упражнения полосы препятствий; повторяют правила и играют в игру «Золотые ворота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вают скорос-тно-силовые качества во время бега на дистанцию и выполнения упраж-нений полосы пре-пятствий; учатся выполнять жизненно важные двигатель-ные навыки и уме-ния различными способами в различных условия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за раз-витием двигатель-ных качеств: бег на 30м. Эстафета с преодолением полосы препят-ствий. Разучива-ние игры малой подвижности «Ровным кругом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коротким и длинным шагом; ОРУ; бег 30 м на результат; выполняют эстафету с преодолении-ем полосы препятствий; разучивают правила и играют в игру «Ровным кругом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равномерно распределять свои силы во время бега с ускорением; разви-вают скоростно-силовые качества во время различного бег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форму-лируют и решают учеб-ную задачу; контроли-руют процесс и результат действия; оценивают правильность выполне-ния действия; адекватно воспринимают оценку учителя; ориентируются на пози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бег на 30м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вторение мета-ние мал. мяча в цель и на даль-ность.. Разучивание игры «Море волнуется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; ОРУ; раз-бирают как правильно поставить руку при метании; выполняют метание малого мяча в цель и на дальность;  бросают малый мяч в горизонтальную цель; разучивают правила и играют в игру «Море волнуется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правильной постановке руки при метании мяча в цель и на дальность; гра-мотно использовать технику метания мяча; развивают координационные способности, глазомер и точность при выполнении броска в цел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вынос-ливости. Контроль за развитием двига-тельных качеств: метание мал. мя-ча на дальность. Разучивание игры «Вороны и воробь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с заданиями, бег до 3-х мин; ОРУ; повторяют как правильно поставить руку при метании; выполняют метание малого мяча на даль-ность на результат; разу-чивают правила и играют в игру «Вороны и воробь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вают выносли-вость и учатся пра-вильно дышать и распределять силы по дистанции выполняя непрерыв-ный бег до 3-х мин; учатся грамотно использовать технику метания мяча выполняя  метании на дальност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метание на дальность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вынос-ливости и быстро-ты в круговой тренировке  Повторение тех-ники  челночного бега. Игра «Вороны и воробьи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 круговой тренировки; ОРУ в движении; повторяют технику челночного бега и выполняют челночный бег 3*10 м, повторяют  правила и играют в игру «Вороны и воробьи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 выполнять челночный бег; равномерно распределять свои силы во время бега; выполнять задания круговой трениров-ки для закрепления учебного материал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являют дисцип-линированность, трудолюбие и упорство в дости-жении поставленных целей; умеют управ-лять   эмоциями при общении со свер-стниками и взрослыми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спользуют общие приемы решения поставленных задач; контролируют процесс и результат действия; оценивают правильность выполнения действия; адекватно воспринимают оценку учителя; ориен-тируются на позицию партнера в общении и взаимодействи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вынос-ливости различ-ными способами. Контроль за развитием двигательных ка-честв: челночный бег 3*10м. Игра «Вышибалы»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с заданиями, бег до 6-х мин,ОРУ в движении; повторяют технику челночного бега и выполняют челночный бег 3*10 м на результат; повторяют правила и играют в игру «Вышибалы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 выполнять челночный бег, равномерно распре-деляя свои силы во время бега; разви-вают выносливость во время ходьбы, бега, прыжков, при проведении игры; оценивать величину нагрузки по частоте пульс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онтроль двигательных качеств (челночный бег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Развитие двига-тельных качеств, выносливости и быстроты в эста-фетах «Веселые старты» с бегом, прыжками, мета-ние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полняют ходьбу и бег с заданиями; ОРУ; разучивают и выпол-няют эстафеты с бегом, прыжками, метанием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тся выполнять задания для разви-тия силы, вынос-ливости и ловкости различными спосо-бами; закрепляют умения и навыки выполнения основных видов движ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иентируются на доброжелательное взаимодействие со сверстниками; про-являют дисципли-нированность; ока-зывают бескорыс-тную помощь своим сверстникам, находят с ними общий язык и общие интересы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3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5:00Z</dcterms:created>
  <dc:creator>Аксёнов В.В.</dc:creator>
  <dc:description/>
  <cp:keywords/>
  <dc:language>en-US</dc:language>
  <cp:lastModifiedBy>Admin</cp:lastModifiedBy>
  <cp:lastPrinted>2018-09-27T11:01:00Z</cp:lastPrinted>
  <dcterms:modified xsi:type="dcterms:W3CDTF">2018-09-27T01:05:00Z</dcterms:modified>
  <cp:revision>39</cp:revision>
  <dc:subject/>
  <dc:title/>
</cp:coreProperties>
</file>