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НАЯ  ОБЩЕОБРАЗОВАТЕЛЬНАЯ ШКОЛА №257 ГО ЗАТО г.ФОКИ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 ООШ №257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41"/>
        <w:gridCol w:w="408"/>
        <w:gridCol w:w="1833"/>
        <w:gridCol w:w="408"/>
        <w:gridCol w:w="1223"/>
        <w:gridCol w:w="2241"/>
        <w:gridCol w:w="408"/>
        <w:gridCol w:w="3818"/>
      </w:tblGrid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2"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/>
            </w:pPr>
            <w:r>
              <w:rPr>
                <w:rFonts w:cs="Times New Roman" w:ascii="Times New Roman" w:hAnsi="Times New Roman"/>
                <w:sz w:val="20"/>
              </w:rPr>
              <w:t>Педагогическим советом МКОУ ООШ №257 ГО ЗАТО г.Фокино</w:t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 г.Фокино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 МКОУ ООШ №257 ГО ЗАТО г.Фокино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о Ю.В.</w:t>
            </w:r>
          </w:p>
        </w:tc>
      </w:tr>
      <w:tr>
        <w:trPr>
          <w:trHeight w:val="340" w:hRule="exact"/>
        </w:trPr>
        <w:tc>
          <w:tcPr>
            <w:tcW w:w="19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 2019г.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марта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</w:rPr>
        <w:t>Отчет о результатах самообследования</w:t>
        <w:br/>
      </w: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МКОУ ООШ №257 ГО ЗАТО г.Фокино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Style w:val="S110"/>
          <w:rFonts w:cs="Times New Roman" w:ascii="Times New Roman" w:hAnsi="Times New Roman"/>
          <w:bCs/>
          <w:sz w:val="40"/>
          <w:szCs w:val="40"/>
          <w:u w:val="single"/>
        </w:rPr>
        <w:t>за 2018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 учреждение «Основная общеобразовательная школа №257 ГО ЗАТО г.Фокино» (МКОУ ООШ №257 ГО ЗАТО г.Фокино»)</w:t>
            </w:r>
          </w:p>
        </w:tc>
      </w:tr>
      <w:tr>
        <w:trPr>
          <w:trHeight w:val="41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Юлия Владимировна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2880  г.Фокино,ул.Центральная,д.25.</w:t>
            </w:r>
          </w:p>
        </w:tc>
      </w:tr>
      <w:tr>
        <w:trPr>
          <w:trHeight w:val="3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39)27691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fokinoschool257@rambler.ru</w:t>
              </w:r>
            </w:hyperlink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г.Фокино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8г.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марта 2018г. №17    серия 25Л01  №0001961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апреля 2011г. №113  серия ОП № 01836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ОУ ООШ №257 ГО ЗАТО г.Фокино (далее – Школа) расположена в районе закрытого военного гарнизона космических войск г.Фокино. Большинство семей обучающихся проживают в домах типовой застройки: 80%− рядом со Школой, 20 % − в г.Фокино.</w:t>
      </w:r>
    </w:p>
    <w:p>
      <w:pPr>
        <w:pStyle w:val="Normal"/>
        <w:shd w:fill="FFFFFF" w:val="clear"/>
        <w:jc w:val="both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 и основного общего образования. 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18 году Школа провела работу по профилактике употребления психоактивных веществ (ПАВ), профилактике нарушений ПДД, воспитанию патриотизма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мероприятия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освященные   « Дню солидарности борьбы с терроризмом»( тематическая линейка, классные часы)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ешехода для учащихся  1-4 клас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50-летию событий на о. Даманский( тематическая линейка, классные час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углый стола в 8-9 классах по теме «Коррупция -угроза для демократического государст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злоупотребления ПАВ среди несовершеннолет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курсная программа « Чтобы радостно жить, надо с песней дружить  (городское мероприятие для начальной школы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плакатов для учащихся 7-9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 рисунков для учащихся 5-6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матическая линейка  для учащихся 1-9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роприятия, проведенные в рамках Единого урока безопасности школьников в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ейный конкурс мини-плакатов «Один день без телевизора и компьютера», для учащихся 6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рисунков «Безопасный Интернет глазами детей, для учащихся 1-4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чинение «Что бы я посоветовал другу при встрече с опасностью в Интернете»  для учащихся 8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 презен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ир всемирной путины» для учащихся 6-7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и безопасности школьников в сети  Интернет  для учащихся 1-9 класс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функционируют кружки по следующим направлениям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осуществлен на основании опроса обучающихся и родителей, который провели в ноябре 2016 года. По итогам опроса выявили, что общеинтеллектуальное направление выбрало 66 процентов, культурологическое – 31.5 процентов, художественное – 46 процентов, спортивно-оздоровительное – 38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9"/>
        <w:gridCol w:w="3671"/>
        <w:gridCol w:w="409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 выпу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, че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шли в 10 класс другой ОО, чел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или в профессиональную ОО, чел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величилось число выпускников 9-го класса, которые продолжили обучение в профессиональных образовательных организациях региона (колледжи, лицеи, ПТУ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текущем контроле успеваемости и промежуточной аттестации обучающихся 11.04.2014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65 процентов, количество обучающихся, удовлетворенных образовательным процессом, – 83 процент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ого цикла предме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0 педагогов, из них 6 – внешних  совместителей. Из них 1 человек имеет среднее специальное образование .В 2018 году аттестацию прошел 1 человека – на соответствие занимаемой должности «учитель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, но наблюдается нехватка кадр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Пункт выдачи учебной литератур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1526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1387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фонд пополнился 120 учебникам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5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аборатория по химии и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нгвокабинет для изучения иностранных язы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же здания оборудован  актовый зал. На первом этаже оборудованы столовая, пищеблок, спортивный за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7/2018 учебного года в школе обучалось 53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ла в одну смену в режиме 5 дневной рабочей недели. Всего в школе  9 классов-комплектов. Успеваемость и качество знаний по классам и по школе на конец 2018 года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70"/>
        <w:gridCol w:w="1169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«4» и 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 «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успева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ы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етендентов на МЕДАЛЬ и АТТЕСТАТ ОСОБОГО ОБРАЗЦА в 9 класс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 классе 1 ИНВАЛ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1"/>
        <w:gridCol w:w="2378"/>
        <w:gridCol w:w="3241"/>
      </w:tblGrid>
      <w:tr>
        <w:trPr>
          <w:trHeight w:val="533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)</w:t>
            </w:r>
          </w:p>
        </w:tc>
      </w:tr>
      <w:tr>
        <w:trPr>
          <w:trHeight w:val="7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.8)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5.6)</w:t>
            </w:r>
          </w:p>
        </w:tc>
      </w:tr>
      <w:tr>
        <w:trPr>
          <w:trHeight w:val="378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</w:tr>
      <w:tr>
        <w:trPr>
          <w:trHeight w:val="28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)</w:t>
            </w:r>
          </w:p>
        </w:tc>
      </w:tr>
      <w:tr>
        <w:trPr>
          <w:trHeight w:val="53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)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oschool257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0:00Z</dcterms:created>
  <dc:creator>OS</dc:creator>
  <dc:description>Подготовлено на базе материалов БСС «Система Главбух»</dc:description>
  <cp:keywords/>
  <dc:language>en-US</dc:language>
  <cp:lastModifiedBy>OS</cp:lastModifiedBy>
  <cp:lastPrinted>2018-01-29T15:27:00Z</cp:lastPrinted>
  <dcterms:modified xsi:type="dcterms:W3CDTF">2019-03-28T03:32:00Z</dcterms:modified>
  <cp:revision>3</cp:revision>
  <dc:subject/>
  <dc:title>Отчет о результатах самообследования школы</dc:title>
</cp:coreProperties>
</file>